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 w:before="0" w:after="200"/>
        <w:ind w:right="420" w:hanging="0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8420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708"/>
                              <w:gridCol w:w="851"/>
                              <w:gridCol w:w="1984"/>
                              <w:gridCol w:w="851"/>
                              <w:gridCol w:w="1559"/>
                              <w:gridCol w:w="2126"/>
                              <w:gridCol w:w="2127"/>
                              <w:gridCol w:w="2726"/>
                            </w:tblGrid>
                            <w:tr>
                              <w:trPr>
                                <w:trHeight w:val="4826" w:hRule="atLeast"/>
                              </w:trPr>
                              <w:tc>
                                <w:tcPr>
                                  <w:tcW w:w="1460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42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关于赵飞飞等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同学确定为发展对象人选的公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420"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按照《中国共产党发展党员工作细则》要求，临床医学院各党支部根据“两推”情况，经支委会讨论研究，确定赵飞飞等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名同志为发展对象人选，为了增强发展党员工作的透明度，现将发展对象人选名单公示如下，公示期为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日，期间如有异议，请以书面形式并署真实姓名，于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日前向各党支部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反映</w:t>
                                  </w:r>
                                  <w:r>
                                    <w:rPr>
                                      <w:rFonts w:ascii="仿宋" w:hAnsi="仿宋" w:cs="Courier New" w:eastAsia="仿宋"/>
                                      <w:sz w:val="28"/>
                                      <w:szCs w:val="28"/>
                                    </w:rPr>
                                    <w:t>，联系电话：</w:t>
                                  </w:r>
                                  <w:r>
                                    <w:rPr>
                                      <w:rFonts w:eastAsia="仿宋" w:cs="Courier New" w:ascii="仿宋" w:hAnsi="仿宋"/>
                                      <w:sz w:val="28"/>
                                      <w:szCs w:val="28"/>
                                    </w:rPr>
                                    <w:t>5075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60" w:right="42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河北大学临床医学院党办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00"/>
                                    <w:ind w:left="560" w:right="420" w:hanging="0"/>
                                    <w:jc w:val="right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20" w:hanging="0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文化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、职务或职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入党时间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年月日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确定入党积极分子时间（年月日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确定入党积极分子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党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赵飞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嘉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支雨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许付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路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付晨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建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梁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刘湘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毛林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苏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魏鹏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希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谢佳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朱新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杨子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毅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顾欣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刘莹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耿梦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梁志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慧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彭利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臧一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文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赵自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鲁佳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琳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崔营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赵凡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郝建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石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冀子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董家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于湫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东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薛克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朱子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裴雨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庚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谷孟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毕如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薛孟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董子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嘉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刘晨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庄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郭啸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运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郭红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国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刘铠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吴若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方心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怡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桂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付梦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赵光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蒿奥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第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卓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焦宇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卓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韩菁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紫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吴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家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贺春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李兴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泽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热伊莱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维吾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赵新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郝明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汤喆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安佳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医学院本科生第二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白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江永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何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王秀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尹秀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冀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梁程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凌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代华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周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医学院学生第一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张飞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杨继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学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临床医学院研究生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4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708"/>
                        <w:gridCol w:w="851"/>
                        <w:gridCol w:w="1984"/>
                        <w:gridCol w:w="851"/>
                        <w:gridCol w:w="1559"/>
                        <w:gridCol w:w="2126"/>
                        <w:gridCol w:w="2127"/>
                        <w:gridCol w:w="2726"/>
                      </w:tblGrid>
                      <w:tr>
                        <w:trPr>
                          <w:trHeight w:val="4826" w:hRule="atLeast"/>
                        </w:trPr>
                        <w:tc>
                          <w:tcPr>
                            <w:tcW w:w="1460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42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关于赵飞飞等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名同学确定为发展对象人选的公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420"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按照《中国共产党发展党员工作细则》要求，临床医学院各党支部根据“两推”情况，经支委会讨论研究，确定赵飞飞等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名同志为发展对象人选，为了增强发展党员工作的透明度，现将发展对象人选名单公示如下，公示期为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日，期间如有异议，请以书面形式并署真实姓名，于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日前向各党支部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  <w:lang w:eastAsia="zh-CN"/>
                              </w:rPr>
                              <w:t>反映</w:t>
                            </w:r>
                            <w:r>
                              <w:rPr>
                                <w:rFonts w:ascii="仿宋" w:hAnsi="仿宋" w:cs="Courier New" w:eastAsia="仿宋"/>
                                <w:sz w:val="28"/>
                                <w:szCs w:val="28"/>
                              </w:rPr>
                              <w:t>，联系电话：</w:t>
                            </w:r>
                            <w:r>
                              <w:rPr>
                                <w:rFonts w:eastAsia="仿宋" w:cs="Courier New" w:ascii="仿宋" w:hAnsi="仿宋"/>
                                <w:sz w:val="28"/>
                                <w:szCs w:val="28"/>
                              </w:rPr>
                              <w:t>50755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60" w:right="420" w:hanging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河北大学临床医学院党办室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ind w:left="560" w:right="420" w:hanging="0"/>
                              <w:jc w:val="right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20" w:hanging="0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仿宋" w:cs="Tahoma" w:ascii="仿宋" w:hAnsi="仿宋"/>
                                <w:b/>
                                <w:bCs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文化</w:t>
                            </w:r>
                            <w:r>
                              <w:rPr>
                                <w:rFonts w:eastAsia="仿宋" w:cs="Tahoma" w:ascii="仿宋" w:hAnsi="仿宋"/>
                                <w:b/>
                                <w:bCs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单位、职务或职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申请入党时间</w:t>
                            </w:r>
                            <w:r>
                              <w:rPr>
                                <w:rFonts w:eastAsia="仿宋" w:cs="Tahoma" w:ascii="仿宋" w:hAnsi="仿宋"/>
                                <w:b/>
                                <w:bCs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（年月日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确定入党积极分子时间（年月日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确定入党积极分子</w:t>
                            </w:r>
                            <w:r>
                              <w:rPr>
                                <w:rFonts w:eastAsia="仿宋" w:cs="Tahoma" w:ascii="仿宋" w:hAnsi="仿宋"/>
                                <w:b/>
                                <w:bCs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党组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赵飞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嘉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支雨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许付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路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付晨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建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梁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刘湘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毛林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苏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魏鹏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希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谢佳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朱新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杨子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毅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顾欣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刘莹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耿梦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梁志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慧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彭利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臧一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文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赵自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鲁佳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琳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崔营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赵凡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郝建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石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冀子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董家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于湫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东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薛克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朱子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裴雨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庚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谷孟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毕如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薛孟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董子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嘉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刘晨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庄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郭啸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运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郭红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国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刘铠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吴若彤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方心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怡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桂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付梦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赵光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蒿奥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第三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卓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焦宇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卓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韩菁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紫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吴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家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贺春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李兴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泽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热伊莱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维吾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赵新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郝明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汤喆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安佳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基础医学院本科生第二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白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江永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何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王秀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尹秀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冀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梁程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凌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代华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周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医学院学生第一党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张飞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杨继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学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临床医学院研究生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1:00Z</dcterms:created>
  <dc:creator>张润华</dc:creator>
  <dc:description/>
  <dc:language>en-US</dc:language>
  <cp:lastModifiedBy>每天都是晴天1383015004</cp:lastModifiedBy>
  <cp:lastPrinted>2021-11-08T17:32:00Z</cp:lastPrinted>
  <dcterms:modified xsi:type="dcterms:W3CDTF">2021-11-08T09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